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Review Bod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eal for a judicial review regarding the decision made on [date of original decision]. The case number associated with this matt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is appeal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ason for appeal: provide a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ason for appeal: provide a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 for appeal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de was [unjust/unfair/etc.], and I request a review of the following: [specific points or decisions to be revie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relevant documents including [list any attached documents, if applicable], which support my claim and provide furthe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review be conducted at the earliest convenience, as this matter is of significant importa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