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eal for Judicial Review - [Case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for a judicial review of the decision made on [date of the decision] regarding [briefly state the matter or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decision was flawed due to [state the grounds for appeal, e.g., legal errors, procedural unfairness, etc.]. Specifically, [provide brief details and supporting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, I respectfully request that the court [state the specific relief sought, e.g., reconsider the decision, overturn the rul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