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udicial Review Body/Agenc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Judicial 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judicial review regarding [briefly describe the decision or action you are contesting, include any relevant references such as case number or date of deci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ounds for this reques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First ground for review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econd ground for review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additional grounds for review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e decision made on [date of decision] was [explain why you believe the decision was incorrect, unfair, or unlawfu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ccordance with [cite relevant laws or regulations], I am submitting this request within the designated timeframe. I have enclosed [list any documents you are including, e.g., copies of decisions, evidence, etc.] to support my c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request that the review be conducted, and I would appreciate any guidance on the next steps in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