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dicial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judicial review concerning [briefly state the issue or decision you are contesting, including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a concise overview of the background of the case or issue, including dates, relevant laws, and any previous actions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s fo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ground for review - explain why the decision is unlawful or unreason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ground for review - provide supporting evidence or case law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grounds for review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[state the specific outcome you seek, e.g., reversal of the decision, reconsideration, etc.]. I believe the aforementioned grounds warrant a thorough ex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