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of [Brief Description of the 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specific decision, action, or regulatory issue] made by [name of the agency or body]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concise overview of the case, including relevant facts and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legal basis for the review, including any statutory or regulatory provisions that support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cedural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e any procedural irregularities or failure to follow proper protocol that occurred in the original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vidence and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 any relevant documents, evidence, or materials that support your request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request, stating the specific relief or outcome you are seeking from the judicial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