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l Body or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describe the decision or action you wish to challenge], which was made on [date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ummary of the facts surrounding the case and the specific decision that you believe should be revie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made in error because [explain the grounds for your request for judicial review, citing any relevant laws, regulations, or legal prece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court reconsider the decision based on the information provided. Attached to this letter are [list any documents or evidence you are including with this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