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dicial Review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our intention to seek a judicial review regarding [brief description of the decision/action being revie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cision/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cision/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ty/Body Responsible: [Name of the Authority/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for Judicial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round One: Explain the first ground for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round Two: Explain the second ground for review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Grounds: Include any further ground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 decision/action in question is [explain why you believe it was incorrect or unlawful] and we request a review of the said decision/action. This letter serves as formal notification and fulfills our obligations under [relevant legislation/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notification within [specify time frame, e.g.,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