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[briefly state the decision or action being challenged] made on [date of the decision]. This decision has significant implications for [mention who is affected and how] and raises important legal questions regarding [briefly state relevant laws or principl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s for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ground - explain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ground - explain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ground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believe the decision should be overturned or modified, referencing legal principles or preced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all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initial decision, supporting evidence, correspon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