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the judicial review procedures applicable to [specific case, regulation, or action] involving [briefly describe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Interest in the Matter], I am particularly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imeline for the judicial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forms or documentation required fo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riteria used to evaluate the grounds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expected outcomes and possible implications for [mention any stakeholders or affected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this inquiry and any additional resources you can provide regarding the judicial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