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udicia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judicial review regarding [briefly state the issue or decision being challeng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explanation of the background, including any relevant dates, events, and parties involved. Clearly articulate the grounds for your request and the legal basis for the judicial re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ttention to this matter and look forward to your timely response. Please let me know if you require any further information or documentation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