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of [Decision/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of [specific decision or action taken], which was made on [date of decision/action] by [name of the authority or 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[briefly explain the circumstances leading to the decision/action, including relevant events and any previous correspondence]. The decision has significant implications for [your situation/interest] and raises several concerns regarding [mention any legal provisions, principles, or rights that are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 fo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gal Error**: [Explain any legal errors made in the decision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cedural Irregularity**: [Describe any irregularities in the procedure that were follo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nreasonable Decision**: [Illustrate how the decision was unreasonable or irration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n Rights**: [Discuss how the decision has impacted your right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grounds, I believe that the decision warrants a thorough review by the court. I am requesting that you reconsider the decision and provide a detailed justification for any legal bases reli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[mention any documents you are including, such as the original decision, correspondence, or supporting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