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 or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 or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udicial Review Appeal - [Case Name/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on [Date of Original Decision] regarding [brief description of the case or issue]. I am seeking judicial review based on the following 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: Provide a brief introduction to the initial decision and the part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ackground**: Outline the essential facts of the case and relevant procedural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egal Grounds for Appeal**: Clearly state the legal basis for the appeal, citing relevant statutes or case law that support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rgument**: Present arguments with supporting evidence or documentation, explaining why the initial decision wa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quest for Relief**: Specify what relief you are seeking from the court or agency, including any actions you wish them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: Summarize your appeal and express your appreciation for thei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Any relevant documents supporting your app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