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 or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decision or action being challen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overview of the case, including relevant facts, dates, and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outline the legal grounds for your request, including any errors of law, procedural issues, or other relevant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ief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relief or outcome you seek from the cou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documents attached that support your request, such as copies of relevant decisions, evidence, or legal prece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