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cusal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jury duty scheduled for [date] due to [reason for absence, e.g., a personal obligation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ensuring to include any relevant details that support your request without disclosing unnecessary pers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utmost respect for the judicial process and understand the importance of jury service. However, [reiterate your reason for being unable to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and consideration of my request. If necessary, I can provide documentation to support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