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jury duty notification I received dated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ttendance for the jury duty scheduled on [date of jury duty]. However, if there are any changes or if you require additional information from 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