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 scheduled for [Date of Jury Duty] due to [specific reason: medical, educational, financial hard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in a few sentences, providing any necessary details without violating priv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ivic duty and the role of jury service in our justice system. However, under my current circumstances, I am unable to fulfill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if applicable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