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the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scheduling of my jury duty, originally scheduled for [original date]. Due to [brief explanation of the reason, e.g., a medical appointment, travel plans, etc.], I am unable to fulfill my obligation on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if my jury duty could be rescheduled to a later date. I am available on [provide two or three alternative dates you are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