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inform you that I have been summoned for jury duty, which is scheduled to take place on [insert date] at [insert location]. As a result, I will be unable to fulfill my work obligations during this period. </w:t>
      </w:r>
    </w:p>
    <w:p>
      <w:pPr>
        <w:pStyle w:val="PreformattedText"/>
        <w:bidi w:val="0"/>
        <w:spacing w:before="0" w:after="0"/>
        <w:jc w:val="left"/>
        <w:rPr/>
      </w:pPr>
      <w:r>
        <w:rPr/>
        <w:t xml:space="preserve">I understand the importance of my responsibilities and will ensure a smooth transition of my duties prior to my absence. I plan to [briefly outline how you will manage your responsibilities, e.g., completing pending tasks or delegating duties to a colleague]. </w:t>
      </w:r>
    </w:p>
    <w:p>
      <w:pPr>
        <w:pStyle w:val="PreformattedText"/>
        <w:bidi w:val="0"/>
        <w:spacing w:before="0" w:after="0"/>
        <w:jc w:val="left"/>
        <w:rPr/>
      </w:pPr>
      <w:r>
        <w:rPr/>
        <w:t xml:space="preserve">Please let me know if there are any forms or procedures you need me to complete in advance of this duty. Thank you for your understanding and support regarding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Depart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