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risdiction's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urt Clerk's Name or "Dear Sir/Mad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Request to Postpone Jury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change in my scheduled jury duty date. I have been summoned for jury duty on [original date], but due to [brief explanation of the reason, e.g., a prior commitment, medical issue], I am unable to attend on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if it would be possible to reschedule my jury duty to a later date. I am available on [provide two or three alternative dates], but I am willing to accommodate any other dates that may be convenient for the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 of my request. I appreciate your understanding and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ury Summons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