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ry Duty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knowledge the receipt of my jury duty summons dated [insert date of summons]. I understand that I am required to appear for jury duty on [insert date] at [insert time] at [insert cour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participate in the justice system and will ensure my attendance as instructed. Should I have any scheduling conflicts or require further assistance, I will reach out to your offic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