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alidation of Jury Du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alidate my recent jury duty service. I was summoned to appear for jury selection at [Court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a copy of my jury duty summon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