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Jury Duty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a deferment of my jury duty service scheduled for [original date] due to [briefly explain your reason, e.g., a medical issue, a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ssure you that I am committed to fulfilling this civic responsibility. However, due to [provide a concise explanation of your circumstances], I would be unable to serve effectively on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kindly request that my jury duty be deferred to a later date. I am available to serve on [provide two or three alternative dat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