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ry Duty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's Name or "Jury Duty Clerk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Jury Duty Summ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spond to the jury duty summons I received dated [Date of Summons]. My juror identification number is [Juror 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you are requesting a deferment or excusal, briefly explain your reason, e.g., "I am currently experiencing a medical issue that prevents me from serving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my request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