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cusal from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al from jury duty scheduled for [insert date] due to [briefly explain your special circumstances, e.g., medical issues, family obligations, educational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civic duties; however, [elaborate on your circumstances and how they prevent you from serving]. Attached are relevant documents to support my request, including [list any attached documents, e.g., medical notes, school schedu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situation, and I hope to be able to serve at a later date if possibl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