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Non-Compliance Regarding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my recent non-compliance with the jury duty summons issued to me on [date of summ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ly explain reason, e.g., medical emergency, personal matter, etc.], I was unable to fulfill my civic duty as required. I understand the importance of jury duty and sincerely apologize for any inconvenience my absence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guidance on how to proceed from here. If possible, I would like to discuss rescheduling my jury service for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