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the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Jury Duty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my recent jury duty summons dated [insert date of summons], with jury identification number [insert I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civic duty; however, due to [briefly explain your reason, e.g., medical issues, personal hardship, pre-existing commitments], I respectfully request to be excused from serving on this ju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supporting details or documentation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compassionate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