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ttendance for jury duty on [Date of Jury Duty] as instructed by the summons dated [Date of Summons]. I arrived at the court at [Time of Arrival] and checked i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