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ostponement of my jury duty, which is scheduled for [original date]. Due to [brief explanation of the reason for postponement, e.g., a prior commitment, medical reasons, etc.], I am unable to attend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opportunity to reschedule my service to a later date. I am available on [provide two or three alternative dates], and I am willing to accommodate the court's schedule as best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