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Jury Duty Hardship Claim - [Your Jury Summons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emption from jury duty service scheduled for [insert date] due to significant hard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nature of your hardship, e.g., medical issues, financial difficulties, caregiving responsibilities, etc. Make sure to provide enough detail to clarify your situation without compromising your privac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relevant documentation to support my claim, including [list any documents you are including, such as medical records, financial statements, or caregiver oblig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of my circumstances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