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erk of Cour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me of Cou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Cou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erk of Cour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Jury Duty Cance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cancellation of my jury duty service scheduled for [date]. My juror identification number is [Juror ID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ly explain your reason, e.g., a medical emergency, personal hardship, prior commitment, etc.], I am unable to fulfill this obligation at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[any supporting documents, if applicable] to verify my circumsta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consideration of my request. I appreciate your assistance in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