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Summon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the jury duty summons I received on [Date of Summ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regarding the jury duty summons here. Include any relevant details about your availability, any hardships, or requests for deferral/exemp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ce of jury service and assure you that I will fulfill my obligations to the best of my ability. Please let me know if there are any additional documents or information you require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