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n Travel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important updates to our travel policy that will take effect on [effective date]. These changes are aimed at streamlining our travel procedures and ensuring a more efficient travel experience for all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ooking Process**: All travel arrangements must now be booked through our designated travel portal [insert portal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pense Reimbursement**: Revised guidelines for allowable expenses have been established, which can be found in the updated policy document att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vel Approval**: All travel requests must be submitted for approval at least [insert time frame] before the travel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updated travel policy document carefully. Should you have any questions or require further clarification, do not hesitate to reach out to the HR department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important updates and for your continue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Updated Travel Polic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