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B Travel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T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tinerar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hanges to my travel itinerary. My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riginal itiner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Original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Original 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Origina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parture Date: [New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eturn Date: [New 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stination: [New Destin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se changes can be accommodated and any additional fees that may apply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