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claim for my travel insurance policy with the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the incident leading to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laim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travel (itinerary/recei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ation of the incident (medical reports, police repor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ipts for any expenses in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If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