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Confirmation for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avel Ag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upcoming travel arrang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 Number:**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Departure Date] to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light: [Flight Number, 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 Flight: [Flight Number, 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at all details are correct and let me know if there is any additional information I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