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describe the event, project, or cause] that will take place on [date(s)] in [location]. This initiative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perfectly with our mission of [describe your mission/goals] and would greatly benefit from exposure to our audience of [describe you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company will receive [list the benefits, such as logo placement, promotional opportunities, etc.]. We anticipate an audience of [number] attendees, ensuring significant visibility for your brand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partner with you in this endeavor and are open to discussing various sponsorship levels to fit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 for this impac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