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B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TB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a recent experience I had with your company on [insert 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for a quality service, [describe the specific issue you faced, including details such as location, time, and any relevant information]. This experience did not meet the standards I anticipated based on your company's re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ated documents, including [list any relevant documents such as receipts, confirmation em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olution that reflects the high standard of customer service that JTB aims to provid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