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B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T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booking with the reference number [Insert 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ook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Insert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e.g., tour package, flight, hotel re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reason for refund request, e.g., cancellation, change of plans], I am unable to proceed with my travel plans. According to your refund policy, I understand that I am eligible for a refund under the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the booking confirmation, payment receipt, and any correspondenc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