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's Company] that I believe will bring mutual benefits and enhance our capabilities in [specific area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has [brief description of your company, mission, and strengths]. Given the alignment of our goals and visions, I believe that collaborating on [specific project or initiative] could substantially impac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artnership would entail [briefly outline the scope of the partnership, objectives, and potential benefits for both parties]. We anticipate that this collaboration could lead to [mention potential outcomes, such as increased revenue, broader market reach, enhanced customer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