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[Organization Name]. After researching your activities and values, I believe that my skills and experiences align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current position or background], I have developed [mention relevant skills or experiences], which I am eager to contribut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initiatives, or values of the organization] and am excited about the possibility of collaborating with like-minded individuals who are dedicated to [mention the mission or purpos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membership application form and any requested documentation. I am looking forward to the opportunity to discuss my application further and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