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/Enrollment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in Loyal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nrolling in your loyalty program, [Program Name]. I am excited about the benefits and rewards offered through this program and would like to become an 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the enrollmen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ID (if applicable): [Your 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forms or information required for my enrollment, please let me know. I appreciate your assistance and look forward to being a part of your loyal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