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 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inerary Request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itinerary for my upcoming travel plans. Below are the details I would lik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tination(s):** [City/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vel Dates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umber of Travelers:**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commodation Preferences:** [Hotel/Room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tivities/Interests:** [Sightseeing, Adventure, Relax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udget:** [Estimated Bu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to assist in the planning process. I appreciate your help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