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oup Travel Arrangement for [Group Name/Trip 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travel arrangements for your upcoming group trip to [Destination] from [Start Date] to [End Date]. Below are the details of your itinerary and service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inerary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: [Departure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: [Return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Travelers: [Total Number of Particip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Services Inclu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light details including departure and arrival times, flight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commod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Hotel name, address, room types, check-in/check-out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nspor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about bus/coach services, airport transf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e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about included meals, dining arrang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uided Tours/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scheduled tours or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s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ost for the group travel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required by: [Deposit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payment due by: [Final Payment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further assistance, please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us for your travel arrangements. We look forward to ensuring a memorable trip for your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