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ns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expenses incurred during [brief description of the event, trip, or purpose, e.g., "the business trip to New York for the annual conference on March 5-7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expens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Amou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Expense Type, e.g., Hotel] | $[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Expense Type, e.g., Travel] | $[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M/DD/YY] | [Expense Type, e.g., Meals] | $[X.X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Total | $[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receipts and documentation for your review. I kindly request that the total reimbursement amount of $[Total]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