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vent Booking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booking for the event titled "[Event Name]" scheduled for [Event Date] at [Event Ven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ent Name: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Event Start Time] to [Event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nue: [Event Venue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ected Attendance: [Number of Attende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terms and conditions along with an invoice for the booking. Kindly review the information and let us know if you require any modifications or additional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hosting a successful event and are excited to collaborate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/Organization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physical letter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