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 for your recent [purchase/service]. We value your feedback and would love to hear about you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ensure that each of our customers has a positive experience, and your insights are crucial in helping us achieve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 moment to share your thought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at did you enjoy most about your experie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e there any areas where you think we could impro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uld you recommend us to others? Why or why no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is essential to us, and as a token of our appreciation, we are offering you [incentive, if applicable] for completing this feedback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we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