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Policy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cancellation policy related to my recent booking with [Company Name] under the booking reference number [Booking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understanding, I would like to confirm the specifics regarding any potential fees, deadlines for cancellations, and the procedure I should follow should I need to proceed with a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