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t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Book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booking services through your agency for an upcoming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Travelers: [Number of Adults/Childr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Preferences: [Hotel type/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Services Required: [Tours, Transpor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flights and accommodations for the specifie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options and packag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al offers or promotions curr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information at your earliest convenience, as I am looking to finalize the arrangement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