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[Current Department/Location] to the [Desired Position] in [Desired Department/Location]. I have greatly enjoyed my time at [Company's Name] and have learned a lot during my tenure here, but I believe that this transfer aligns better with my career goals and will allow me to contribute even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wanting the transfer, such as personal circumstances, career development, or specific interests related to the new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this transfer request and am more than willing to discuss this matter further at your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