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grow professionally and personally during my time at [Company's Name]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